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bCs/>
          <w:sz w:val="29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bCs/>
          <w:sz w:val="26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6"/>
          <w:szCs w:val="25"/>
          <w:lang w:eastAsia="zh-CN"/>
        </w:rPr>
        <w:t>Tuần từ ngày 11 – 16/10/2010</w:t>
      </w:r>
      <w:r>
        <w:rPr>
          <w:rFonts w:eastAsia="SimSun;宋体"/>
          <w:b/>
          <w:bCs/>
          <w:sz w:val="26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4"/>
        <w:gridCol w:w="1776"/>
        <w:gridCol w:w="6686"/>
        <w:gridCol w:w="4236"/>
        <w:gridCol w:w="1556"/>
      </w:tblGrid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Ngà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ời gia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Nội dun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ành phầ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  <w:t>Ha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0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Ban tổ chức “Lễ kỷ niệm 55 năm thành lập Trường”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TTGiang, HTHùng, N.Hay, NLHưng, LHTrung, ĐTChánh, HHồng, BVMiên, NNTuân, TTPhong, NMThụy, LBToàn, VTDân, DDĐồng, TTThanh, NVTâ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B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0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Lễ phát bằng tốt nghiệp SV Khoa Nông học, lớp TC04NHBX (Bình Phước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Đại diện BGH, P.ĐT, BCN K.NH, Khách mờ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giải quyết tồn tại báo cáo tài chính năm 2009 của TT.NC&amp;ƯDCN Địa chính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TTGiang, P.KHTC, TT.NC&amp;ƯDCN Địa chí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VP Hiệu trưởng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0g00 – 12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Nghiệm thu đề tài cấp Bộ do ThS. TTDThảo làm chủ nhiệ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đồng, P.QLNCKH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VP K.NH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T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9g0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nghiệm thu bàn ghế của phòng họp đặt tại Thư việ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sz w:val="26"/>
                <w:lang w:eastAsia="zh-CN"/>
              </w:rPr>
              <w:t>BGH, P.KHTC, P.QTVT, Đại diện Ban TTND, Công ty Đệ Nhấ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Thư viện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6"/>
                <w:lang w:val="da-DK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3g30 – 15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Dự án tái định cư CBV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THùng, Ban QLDA Tái định cư, Tổ trưởng các Tổ dân phố, Thư mờ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Nă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7g00 – 11g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ảo vệ luận văn thạc sĩ chuyên ngành Trồng trọ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.SĐH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 và P.SĐH-P2</w:t>
            </w:r>
          </w:p>
        </w:tc>
      </w:tr>
      <w:tr>
        <w:trPr>
          <w:trHeight w:val="4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6"/>
                <w:lang w:val="da-DK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3g30 – 15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về hiện trạng tình hình sử dụng đấ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TTGiang, NMThụy, CVTiến, ĐTThu, Đội Bảo v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Sá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7g00 – 11g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ảo vệ luận văn thạc sĩ chuyên ngành Lâm họ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.SĐH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 và P.SĐH-P2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Bả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7g30 – 16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Ngày Hội việc làm năm 2010 và Hội thảo hợp tác cùng phát triển giữa Nhà trường – Nhà doanh nghiệp – Nhà khoa học – Nhà nướ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Đại diện BGH, Lãnh đạo các đơn vị, TL.QLSV, BTK Liên chi hội Khoa/Bộ môn, BCS lớp, Các doanh nghiệp tham gia, Thư mời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trường Phượng Vỹ - Sân Phượng Vỹ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:</w:t>
            </w:r>
            <w:r>
              <w:rPr>
                <w:rFonts w:eastAsia="SimSun;宋体"/>
                <w:b/>
                <w:sz w:val="26"/>
                <w:lang w:val="da-DK" w:eastAsia="zh-CN"/>
              </w:rPr>
              <w:t xml:space="preserve"> </w:t>
              <w:tab/>
            </w: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41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2:00Z</dcterms:created>
  <dc:creator>Natasha James</dc:creator>
  <dc:description/>
  <cp:keywords/>
  <dc:language>en-US</dc:language>
  <cp:lastModifiedBy>LBC</cp:lastModifiedBy>
  <cp:lastPrinted>2010-10-08T15:10:00Z</cp:lastPrinted>
  <dcterms:modified xsi:type="dcterms:W3CDTF">2010-10-08T08:12:00Z</dcterms:modified>
  <cp:revision>2</cp:revision>
  <dc:subject/>
  <dc:title>LỊCH CÔNG TÁC</dc:title>
</cp:coreProperties>
</file>